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1484630</wp:posOffset>
                </wp:positionV>
                <wp:extent cx="6744335" cy="354393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354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10"/>
                                <w:b/>
                                <w:szCs w:val="110"/>
                                <w:rFonts w:ascii="Times New Roman" w:hAnsi="Times New Roman" w:eastAsia="Times New Roman" w:cs="Times New Roman"/>
                                <w:color w:val="FF00FF"/>
                                <w:lang w:val="tr-TR" w:bidi="ar-SA"/>
                              </w:rPr>
                              <w:t>AFET ÇANTASI VE ŞARZLI RADYOLU IŞILDAK.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387.05pt;margin-top:-116.95pt;width:531pt;height:27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10"/>
                          <w:b/>
                          <w:szCs w:val="110"/>
                          <w:rFonts w:ascii="Times New Roman" w:hAnsi="Times New Roman" w:eastAsia="Times New Roman" w:cs="Times New Roman"/>
                          <w:color w:val="FF00FF"/>
                          <w:lang w:val="tr-TR" w:bidi="ar-SA"/>
                        </w:rPr>
                        <w:t>AFET ÇANTASI VE ŞARZLI RADYOLU IŞILDAK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290945" cy="686371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945" cy="686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1:12:00Z</dcterms:created>
  <dc:creator>myaman</dc:creator>
  <dc:description/>
  <dc:language>en-US</dc:language>
  <cp:lastModifiedBy>Administrator</cp:lastModifiedBy>
  <dcterms:modified xsi:type="dcterms:W3CDTF">2006-01-07T21:12:00Z</dcterms:modified>
  <cp:revision>2</cp:revision>
  <dc:subject/>
  <dc:title> </dc:title>
</cp:coreProperties>
</file>